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о науч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ы гигиены, медицины труда за 1 квартал 2019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Р.В., Стрижаков Л.А., Архипов Е.В.  Профессиональные поражения почек от воздействия физических и биологических факторов // Медицина труда и промышленная экология. – 2019. - № 1. – С. 38-44 (ИФ -0,622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1089/1026-9428-2019-1-38-4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ukhametov A.A. International and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experience in primary health care organization /   A.A. Almukhametov,  A.A. Gilmanov,  A.R. Abashev,  I.V. Petrov,  F.S. Petrova // Journal of Social Sciences Research. – 2018. – №5. – pp. 146-148. IF 0,3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ashev  A.R. Epidemiological features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meningococcal infection in Russian Federation /A.R. Abashev, A.A. Almukhametov,  I.V. Petrov,  F.S. Petrova,   A.N. Hisamutdinov //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ug Invention Today. – 2018. - №10. – pp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4-318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0,2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shev  A.R Enterovirus infection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demiological situation, problems, and solutions /A.R. Abashev, A.A. Almukhametov,  I.V. Petrov,  F.S. Petrova,   A.N. Hisamutdinov //  Drug Invention Today. – 2018. - №10. – pp.  3180-3183.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ashev  A.R Long-Term  Analysis  of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o  Epidemiological  Situation  in  Russian  Federation and The Republic of Tatarstan /A.R. Abashev, A.A. Almukhametov,  I.V. Petrov,  F.S. Petrova // Journal of Social Sciences Research. – 2018. – №1. – pp. 477-480.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0,3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Рахимзянов А.Р. Оценка организации и порядка проведения периодических медицинских осмотров в противотуберкулезном учреждении //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российская научно-практическая конференция с международным участием «Итоги и перспективы развития медицины труда в первой половине XXI века», посвящённая 95-летию основания кафедры медицины труда Северо-Западного государственного медицинского университета имени И.И. Мечникова. .- 2019. - г. Санкт-Петербур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Рахимзянов А.Р. Сохранение здоровья работников при внедрении здоровье- и ресурсосберегающих профилактических программ //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российская научно-практическая конференция с международным участием «Итоги и перспективы развития медицины труда в первой половине XXI века», посвящённая 95-летию основания кафедры медицины труда Северо-Западного государственного медицинского университета имени И.И. Мечникова. .- 2019. - г. Санкт-Петербур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Рахимзянов А.Р. Гигиеническая оценка условий труда и риска нарушений здоровья медицинских работников детской стоматологической поликлиники //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российская научно-практическая конференция с международным участием «Итоги и перспективы развития медицины труда в первой половине XXI века», посвящённая 95-летию основания кафедры медицины труда Северо-Западного государственного медицинского университета имени И.И. Мечникова. .- 2019. - г. Санкт-Петербур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  <w:t xml:space="preserve">Фатхутдинова Л.М. доклад «Гигиенические проблемы современных производств </w:t>
            </w:r>
            <w:r>
              <w:rPr>
                <w:rFonts w:eastAsia="Calibri" w:cs="Times New Roman" w:ascii="Times New Roman" w:hAnsi="Times New Roman"/>
                <w:bCs/>
                <w:color w:val="0000E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  <w:t>нанотехнологии, IT-сфера, биотехнологии)» -</w:t>
            </w:r>
            <w:r>
              <w:rPr>
                <w:rFonts w:cs="Times New Roman" w:ascii="Times New Roman" w:hAnsi="Times New Roman"/>
              </w:rPr>
              <w:t xml:space="preserve">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и перспективы развития медицины труда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Санкт-Петербург, 2019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Иштерякова О.А. –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и перспективы развития медицины труда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Санкт-Петербург, 2019, участник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ерякова О.А. – межрегиональная научно-практическая конференция неврологов Северо-Западного федерального округа «Инновации в клинической неврологии» (Сестрорецк, 2019, участник, 600 участников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здалова М.Р., лечебный факультет – заявка на грант для участия в III Всероссийской конференции молодых терапевтов «Мультидисциплинарный больной», Москва, май 2019 (науч.рук. – доц. Иштерякова О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089/1026-9428-2019-1-38-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3-25T09:43:00Z</dcterms:modified>
  <cp:revision>6</cp:revision>
  <dc:subject/>
  <dc:title>Уважаемые коллеги</dc:title>
</cp:coreProperties>
</file>